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609-1102/2024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4-003242-23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609-11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июн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ченко Р.В., * года рождения, уроженца *, работающего: *, зарегистрированного и проживающего по адресу: *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7 июня 2024 года в 17 час 00 минут в * Сотниченко Р.В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Сотниченко Р.В. вину в совершении вмененного административного правонарушения признал, пояснил, что действительно управлял автомобилем, в указанные в протоколе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Сотниченко Р.В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Сотниченко Р.В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1883 от 07 июня 2024 года, согласно которому Сотниченко Р.В. 207 июня 2024 года в 17 час 00 минут в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отниченко Р.В. были разъяснены;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ротокола 86 ПК №055885 от 07 июня 2024 года об отстранении Сотниченко Р.В. от управления транспортным средством в связи с наличием достаточных оснований полагать, что он управляет транспортным средством находясь в состоянии опьянения, а именно ввиду наличия таких признаков опьянения как запах алкоголя изо рта, неустойчивость поз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исполняющего обязанности мирового судьи судебного участка № 1 Югорского судебного района Ханты-Мансийского автономного округа – Югры №5-401-2901/2024 от 02 апреля 2024 года, которым Сотниченко Р.В. привлечен к административной ответственности по ч. 1 ст. 12.26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21 апреля 2024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«*», государственный регистрационный знак *, под управлением Сотниченко Р.В., а также проведение сотрудниками ГИБДД процедуры отстранения Сотниченко Р.В. от управления транспортным сред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Сотниченко Р.В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Сотниченко Р.В. постановлением исполняющего обязанности мирового судьи судебного участка № 1 Югорского судебного района Ханты-Мансийского автономного округа – Югры №5-401-2901/2024 от 02 апреля 2024 года,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Сотниченко Р.В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Сотниченко Р.В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Сотниченко Р.В., его имущественное положение, отсутствие смягчающего и наличие отягчающего административную ответственность обстоятельств, мировой судья приходит к выводу о возможности и целесообразности назначения Сотниченко Р.В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Сотниченко Р.В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200 (двести) ча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отниченко Р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